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5790" cy="737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МЕШК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ВЕРСКОЙ 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мая  2017 года                                                                                             №75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Раме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О закреплении территорий городского и сельских поселений муниципального образования «Рамешковский район» Тверской области за муниципальными дошкольными образователь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Pcente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дпунктом 6 пункта 1 статьи 9 Федерального закона от 29.12.2012 г.  №273-ФЗ «Об образовании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риказом  Министерства образования и науки Российской Федерации от 08.04.2014г.  №293 «Об утверждении Порядка приёма граждан на обучение по образовательным программам дошкольного образования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Рамешковского района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ить территории городского и сельских поселений муниципального образования «Рамешковский район» Тверской области за муниципальными дошкольными образовательными организациями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Рамешковского района Тверской области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Контроль над исполнением настоящего постановления возложить на заместителя главы администрации Рамешковского района Л.Г. Кирикову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в день официального опубликования в газете «Родная земля»  и распространяется на правоотношения, возникшие с 10.05.2017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лава Рамешковского района        </w:t>
        <w:tab/>
        <w:tab/>
        <w:tab/>
        <w:tab/>
        <w:tab/>
        <w:t xml:space="preserve">      А. А. Пилю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5.2017 №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 городского и сельских поселений муниципального образования «Рамешковский район» Тверской области, закрепленных за муниципальными дошкольными образовательными организац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01"/>
        <w:gridCol w:w="32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дошкольной организац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и (посел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№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родское поселение – поселок Раме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льское поселение Некрас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ельское поселение Заклин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№2 «Светлячок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родское поселение – поселок Раме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льское поселение Некрас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ельское поселение Закли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№3 «Радуга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родское поселение – поселок Раме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льское поселение Некрас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ельское поселение Закли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льское поселение Застолб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№5 «Колобок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льское поселение Кушал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№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льское поселение Вед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льское поселение Ильг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№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льское поселение Кивери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группа МОУ «Алешинская ООШ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льское поселение Алеш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группа МОУ «Никольская ООШ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льское поселение Николь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группа МОУ «Высоковская НОШ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льское поселение Высоко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Arial" w:hAnsi="Arial" w:eastAsia="Times New Roman" w:cs="Arial"/>
      <w:color w:val="26282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12:00Z</dcterms:created>
  <dc:creator>Правовой</dc:creator>
  <dc:description/>
  <dc:language>en-US</dc:language>
  <cp:lastModifiedBy>Приемная</cp:lastModifiedBy>
  <cp:lastPrinted>2017-05-15T13:18:00Z</cp:lastPrinted>
  <dcterms:modified xsi:type="dcterms:W3CDTF">2017-05-23T07:12:00Z</dcterms:modified>
  <cp:revision>2</cp:revision>
  <dc:subject/>
  <dc:title/>
</cp:coreProperties>
</file>